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作文之旅 </w:t>
      </w:r>
      <w:r>
        <w:rPr>
          <w:sz w:val="48"/>
          <w:szCs w:val="48"/>
        </w:rPr>
        <w:t>sisters Memories and Dream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考作文的意义</w:t>
      </w:r>
      <w:r>
        <w:rPr>
          <w:sz w:val="32"/>
          <w:szCs w:val="32"/>
        </w:rPr>
        <w:t>&lt;/p&gt;&lt;p&gt;&lt;img src="/static-img/x0PzrWL5TjCam7p4YgIjDA3S6Wyi3JpObxnz0GloxgdoJCo-kxKaM2ki5c_3P2In.jpg"&gt;&lt;/p&gt;&lt;p&gt;</w:t>
      </w:r>
      <w:r>
        <w:rPr>
          <w:sz w:val="32"/>
          <w:szCs w:val="32"/>
        </w:rPr>
        <w:t>中考作文不仅是学生展示自己写作能力的一个窗口，也是家庭教育成果的一次全面体现。它不仅关乎知识的掌握，更重要的是体现了学生在学习过程中的态度和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的努力与进步</w:t>
      </w:r>
      <w:r>
        <w:rPr>
          <w:sz w:val="32"/>
          <w:szCs w:val="32"/>
        </w:rPr>
        <w:t>&lt;/p&gt;&lt;p&gt;&lt;img src="/static-img/HifaGI8T3DhSE0aoQjFAvA3S6Wyi3JpObxnz0Gloxgc4ezRtyYXzDzuOpYwZ_R18x-yFi4ei9lAvYerHonvuQorjV_wj6hSfFhrNBopwNBSYEU6pQiLDdtEHpm98gi8XnC2rt5IoccStdA1Sj5U7rVmTmUqOg4XLzLOWFadpu3A.jpg"&gt;&lt;/p&gt;&lt;p&gt;</w:t>
      </w:r>
      <w:r>
        <w:rPr>
          <w:sz w:val="32"/>
          <w:szCs w:val="32"/>
        </w:rPr>
        <w:t>妹妹在备战中考期间，我注意到她对作文题目的思考越来越深入，她开始学会从多个角度出发，进行全面的分析和论证。这让我感受到了她的刻苦和追求卓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&lt;img src="/static-img/CUbCz81dEwVm85nvY_YMyg3S6Wyi3JpObxnz0Gloxgc4ezRtyYXzDzuOpYwZ_R18x-yFi4ei9lAvYerHonvuQorjV_wj6hSfFhrNBopwNBSYEU6pQiLDdtEHpm98gi8XnC2rt5IoccStdA1Sj5U7rVmTmUqOg4XLzLOWFadpu3A.jpg"&gt;&lt;/p&gt;&lt;p&gt;</w:t>
      </w:r>
      <w:r>
        <w:rPr>
          <w:sz w:val="32"/>
          <w:szCs w:val="32"/>
        </w:rPr>
        <w:t>我鼓励妹妹充分利用学校提供的各类辅导材料，包括教材、网络资源等，并且我们一起定期复习，使得她能够更好地理解和掌握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鼓励</w:t>
      </w:r>
      <w:r>
        <w:rPr>
          <w:sz w:val="32"/>
          <w:szCs w:val="32"/>
        </w:rPr>
        <w:t>&lt;/p&gt;&lt;p&gt;&lt;img src="/static-img/RxhxFKuwUkgQOEaUAmAPHA3S6Wyi3JpObxnz0Gloxgc4ezRtyYXzDzuOpYwZ_R18x-yFi4ei9lAvYerHonvuQorjV_wj6hSfFhrNBopwNBSYEU6pQiLDdtEHpm98gi8XnC2rt5IoccStdA1Sj5U7rVmTmUqOg4XLzLOWFadpu3A.jpg"&gt;&lt;/p&gt;&lt;p&gt;</w:t>
      </w:r>
      <w:r>
        <w:rPr>
          <w:sz w:val="32"/>
          <w:szCs w:val="32"/>
        </w:rPr>
        <w:t>作为家庭成员，我给予了我女儿坚定的支持与鼓励，让她知道每一个小确幸都是成功路上的宝贵财富。在遇到困难时，我总是耐心指导她，帮助她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培养</w:t>
      </w:r>
      <w:r>
        <w:rPr>
          <w:sz w:val="32"/>
          <w:szCs w:val="32"/>
        </w:rPr>
        <w:t>&lt;/p&gt;&lt;p&gt;&lt;img src="/static-img/jjE88QdwXdHGtjDNY3hwwg3S6Wyi3JpObxnz0Gloxgc4ezRtyYXzDzuOpYwZ_R18x-yFi4ei9lAvYerHonvuQorjV_wj6hSfFhrNBopwNBSYEU6pQiLDdtEHpm98gi8XnC2rt5IoccStdA1Sj5U7rVmTmUqOg4XLzLOWFadpu3A.jpg"&gt;&lt;/p&gt;&lt;p&gt;</w:t>
      </w:r>
      <w:r>
        <w:rPr>
          <w:sz w:val="32"/>
          <w:szCs w:val="32"/>
        </w:rPr>
        <w:t>在不断地练习和尝试后，我的女儿逐渐建立起了自信。她开始敢于表达自己的想法，不再畏惧写错字或者表述不够准确，这让人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结束之后，我们将继续保持良好的学习状态，不断提升她的语言文字功底，为未来的学业道路打下坚实基础。我相信，在未来的日子里，她会更加优秀。</w:t>
      </w:r>
      <w:r>
        <w:rPr>
          <w:sz w:val="32"/>
          <w:szCs w:val="32"/>
        </w:rPr>
        <w:t>&lt;/p&gt;&lt;p&gt;&lt;a href = "/doc/415185-</w:t>
      </w:r>
      <w:r>
        <w:rPr>
          <w:sz w:val="32"/>
          <w:szCs w:val="32"/>
        </w:rPr>
        <w:t xml:space="preserve">中考作文之旅 </w:t>
      </w:r>
      <w:r>
        <w:rPr>
          <w:sz w:val="32"/>
          <w:szCs w:val="32"/>
        </w:rPr>
        <w:t>sisters Memories and Dreams.doc" rel="alternate" download="415185-</w:t>
      </w:r>
      <w:r>
        <w:rPr>
          <w:sz w:val="32"/>
          <w:szCs w:val="32"/>
        </w:rPr>
        <w:t xml:space="preserve">中考作文之旅 </w:t>
      </w:r>
      <w:r>
        <w:rPr>
          <w:sz w:val="32"/>
          <w:szCs w:val="32"/>
        </w:rPr>
        <w:t>sisters Memories and Dream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